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/>
        <w:t>Cách tiến hành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6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của c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của tr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Ổn định tổ chứ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ô cho trẻ xúm xít quanh c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ô và trẻ hát bài “ bắp cải xanh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con vừa hát bài hát gì?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m nay cô sẽ cho các con quan sát và trò chuyện về vườn rau c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hương pháp hình thức tổ chức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a. Quan sát và trò chuyện về vườn rau cả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ác con nhìn xem đây là vườn rau gì đây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ác con nói theo cô nào “rau cải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y rau cải có gì? (lá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á cây màu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ác luống rau cải này là do ai trồng khô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Là do các cô trồng đấy các con ạ. Muốn cho vườn rau cải được tốt tươi như thế này các cô phải chăm nhổ cỏ, tưới nước cho cây đấy. C</w:t>
            </w:r>
            <w:r>
              <w:rPr>
                <w:sz w:val="28"/>
                <w:szCs w:val="28"/>
                <w:lang w:val="fr-FR"/>
              </w:rPr>
              <w:t>ác con còn bé chưa tưới được cho cây. Vậy thì các con phải làm gì để bảo vệ cây ?</w:t>
            </w:r>
          </w:p>
          <w:p>
            <w:pPr>
              <w:pStyle w:val="Normal"/>
              <w:spacing w:lineRule="auto" w:line="276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À! Đúng rồi! khi đi ra thăm quan các con không bứt lá và không được dẫm chân lên luống rau nhé.( vì dẫm lên sẽ làm nát rau)</w:t>
            </w:r>
            <w:r>
              <w:rPr>
                <w:color w:val="000000"/>
                <w:sz w:val="28"/>
                <w:szCs w:val="28"/>
                <w:lang w:val="fr-FR"/>
              </w:rPr>
              <w:br/>
            </w: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  <w:lang w:val="fr-FR"/>
              </w:rPr>
              <w:t>b.  Trò chơi: Bóng tròn to</w:t>
            </w:r>
          </w:p>
          <w:p>
            <w:pPr>
              <w:pStyle w:val="Normal"/>
              <w:spacing w:lineRule="auto" w:line="276"/>
              <w:jc w:val="both"/>
              <w:rPr>
                <w:rStyle w:val="Appleconvertedspace"/>
                <w:sz w:val="28"/>
                <w:szCs w:val="28"/>
                <w:lang w:val="fr-FR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  <w:lang w:val="fr-FR"/>
              </w:rPr>
              <w:t>- Cô giới thiệu tên trò chơi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  <w:lang w:val="fr-FR"/>
              </w:rPr>
              <w:t>- Cách chơi: Cô và các con cùng cầm tay nhau thành 1 vòng tròn to và hát bài « bóng tròn to ». Khi hát đến câu « Bóng xì hơi » Các con cùng đi vào tròng tạo thành quả bóng xì hơi, còn khi hát đến câu « nào bạn ơi…..xem bóng ai to tròn nào » Thì các con cùng lùi ra tạo thành 1 quả bóng tròn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- Trẻ chơi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 xml:space="preserve">- Cô nhận xét, tuyên dương khen trẻ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c. Chơi với đồ chơi ngoài trời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Hôm nay cô sẽ cho các con chơi ở cầu trượt, bập bênh, xích đu. Khi chơi các con phải chơi đoàn kết không được tranh giành, xô đẩy nhau các con rõ chưa nào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- Cô chú ý theo dõi bao quát  để đảm bảo an toàn cho tr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- Cô cùng chơi với trẻ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 Kết thúc: NXT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hi về lớp: Cô cho trẻ tập trung lại xếp hàng, điểm lại sĩ số cho trẻ vào lớp và cho trẻ đi rửa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xúm x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ào kh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 cô hướng d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chơ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7:00Z</dcterms:created>
  <dc:creator>User</dc:creator>
  <dc:description/>
  <cp:keywords/>
  <dc:language>en-US</dc:language>
  <cp:lastModifiedBy>HIEN</cp:lastModifiedBy>
  <cp:lastPrinted>2017-03-21T07:38:00Z</cp:lastPrinted>
  <dcterms:modified xsi:type="dcterms:W3CDTF">2022-10-20T13:50:00Z</dcterms:modified>
  <cp:revision>13</cp:revision>
  <dc:subject/>
  <dc:title>GIÁO ÁN HOẠT ĐỘNG GÓC</dc:title>
</cp:coreProperties>
</file>