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ÁO 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ĨNH VỰC PHÁT TRIỂN NHẬN THỨ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Đề tài</w:t>
      </w:r>
      <w:r>
        <w:rPr>
          <w:rFonts w:cs="Times New Roman" w:ascii="Times New Roman" w:hAnsi="Times New Roman"/>
          <w:b/>
          <w:i/>
        </w:rPr>
        <w:t xml:space="preserve">: KP </w:t>
      </w:r>
      <w:r>
        <w:rPr>
          <w:rFonts w:cs="Times New Roman" w:ascii="Times New Roman" w:hAnsi="Times New Roman"/>
        </w:rPr>
        <w:t xml:space="preserve">Nguyên vật liệu làm ô tô </w:t>
      </w:r>
      <w:r>
        <w:rPr>
          <w:rFonts w:cs="Times New Roman" w:ascii="Times New Roman" w:hAnsi="Times New Roman"/>
          <w:i/>
        </w:rPr>
        <w:t>(ứng dụng steam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Lứa tuổi: MG lớn (5 - 6 tuổi. Lớp A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lượng: 30 tr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30 – 35 phú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hực hiện: 09 /2 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iáo viên thực hiện: </w:t>
      </w:r>
      <w:r>
        <w:rPr>
          <w:rFonts w:cs="Times New Roman" w:ascii="Times New Roman" w:hAnsi="Times New Roman"/>
          <w:i/>
        </w:rPr>
        <w:t>Lê Thị Kim Uyể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ĐÍCH – YÊU CẦ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iến thức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rẻ biết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 xml:space="preserve">tên gọi của một số </w:t>
      </w:r>
      <w:r>
        <w:rPr>
          <w:rFonts w:cs="Times New Roman" w:ascii="Times New Roman" w:hAnsi="Times New Roman"/>
          <w:lang w:val="vi-VN"/>
        </w:rPr>
        <w:t>các nguyên vật liệu</w:t>
      </w:r>
      <w:r>
        <w:rPr>
          <w:rFonts w:cs="Times New Roman" w:ascii="Times New Roman" w:hAnsi="Times New Roman"/>
        </w:rPr>
        <w:t>: vỏ hộp sữa, nắp chai, keo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- Trẻ biết tính chất liệu một số </w:t>
      </w:r>
      <w:r>
        <w:rPr>
          <w:rFonts w:eastAsia="Calibri" w:cs="Times New Roman" w:ascii="Times New Roman" w:hAnsi="Times New Roman"/>
          <w:lang w:val="vi-VN"/>
        </w:rPr>
        <w:t>các nguyên vật liệu</w:t>
      </w:r>
      <w:r>
        <w:rPr>
          <w:rFonts w:eastAsia="Calibri"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</w:rPr>
        <w:t>vỏ hộp sữa, nắp chai, keo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 xml:space="preserve">2. Kỹ năng: 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Phát triển năng lực tưởng tượng, tư duy logic, ngôn ngữ mạch lạc - trình bày được ý tưởng của nhóm mình.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Rèn kỹ năng hoạt động nhóm: Phân công nhiệm vụ, cùng giải quyết vấn đề.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Rèn kỹ năng phân loại</w:t>
      </w:r>
      <w:r>
        <w:rPr>
          <w:rFonts w:cs="Times New Roman" w:ascii="Times New Roman" w:hAnsi="Times New Roman"/>
          <w:bCs/>
          <w:iCs/>
          <w:lang w:val="vi-VN"/>
        </w:rPr>
        <w:t xml:space="preserve"> các nguyên vật liệu để làm </w:t>
      </w:r>
      <w:r>
        <w:rPr>
          <w:rFonts w:cs="Times New Roman" w:ascii="Times New Roman" w:hAnsi="Times New Roman"/>
          <w:bCs/>
          <w:iCs/>
        </w:rPr>
        <w:t>ô tô tải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/>
      </w:pP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  <w:bCs/>
          <w:iCs/>
          <w:lang w:val="vi-VN"/>
        </w:rPr>
        <w:t>Trẻ ghi lại được kết quả  khảo sát và chia sẻ được kết quả khảo sát của nhóm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lang w:val="pt-BR" w:eastAsia="vi-VN"/>
        </w:rPr>
      </w:pPr>
      <w:r>
        <w:rPr>
          <w:rFonts w:cs="Times New Roman" w:ascii="Times New Roman" w:hAnsi="Times New Roman"/>
          <w:b/>
          <w:lang w:val="pt-BR" w:eastAsia="vi-VN"/>
        </w:rPr>
        <w:t>3. Thái độ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vi-VN"/>
        </w:rPr>
        <w:t>Trẻ tích cực tham gia hoạt động nhó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CHUẨN B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lang w:val="vi-VN"/>
        </w:rPr>
        <w:t>1. Đồ dùng của c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</w:rPr>
        <w:t>- Video về các ptg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vi-VN"/>
        </w:rPr>
        <w:t>2. Đồ dùng của trẻ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- </w:t>
      </w:r>
      <w:r>
        <w:rPr>
          <w:rFonts w:cs="Times New Roman" w:ascii="Times New Roman" w:hAnsi="Times New Roman"/>
          <w:bCs/>
          <w:iCs/>
        </w:rPr>
        <w:t>Các nguyên liệu để trẻ khám phá và lựa chọn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- vỏ hộp sữa, nắp chai, ke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Phiếu ghi chép kết quả lựa chọ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II. CÁCH TIẾN HÀ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  <w:gridCol w:w="2410"/>
      </w:tblGrid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  <w:t>Hoạt động c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  <w:t>Hoạt động trẻ</w:t>
            </w:r>
          </w:p>
        </w:tc>
      </w:tr>
      <w:tr>
        <w:trPr>
          <w:trHeight w:val="3540" w:hRule="atLeast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 Ôn đị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1: Thu hú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vấn đề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Cho trẻ xem 1 đoạn video về 1 số ptgt. </w:t>
            </w:r>
            <w:r>
              <w:rPr>
                <w:rFonts w:cs="Times New Roman" w:ascii="Times New Roman" w:hAnsi="Times New Roman"/>
                <w:color w:val="000000"/>
              </w:rPr>
              <w:t>Đưa ra câu hỏi cho trẻ dự đo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rong ngày tết mọi người làm những công việc gì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+ Chuẩn bị những món ăn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Phương pháp, hình thức tổ chứ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E2: Khám phá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Cô cho trẻ về 4 nhóm để khám phá và lựa chọn nguyên vật liệu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 xml:space="preserve">- Cô đưa ra 1 số nguyên vật liệu để trẻ khám phá: </w:t>
            </w:r>
            <w:r>
              <w:rPr>
                <w:rFonts w:cs="Times New Roman" w:ascii="Times New Roman" w:hAnsi="Times New Roman"/>
              </w:rPr>
              <w:t>vỏ hộp sữa, nắp chai, keo, bìa cotton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 Cô khơi gợi trẻ đưa ra các câu hỏi. Trẻ trải nghiệm bằng các giác quan: Nói ra cảm nhận trao đổi với nhau và ghi chép kết quả lựa chọn của nhóm mìn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Ô tô tải là ptgt đường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ô tô tải dùng để làm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Ô tô tải có mấy phần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Ô tô tải có dạng hình gì? Đầu xe, thùng x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Những nguyên vật liệu nào để làm ô tô tải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Làm thế nào để ô tô đi được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ED7D31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ED7D31"/>
                <w:lang w:val="pt-BR"/>
              </w:rPr>
              <w:t>Bảng kết qu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ED7D31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ED7D31"/>
                <w:lang w:val="pt-BR"/>
              </w:rPr>
            </w:r>
          </w:p>
          <w:tbl>
            <w:tblPr>
              <w:tblW w:w="4394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701"/>
              <w:gridCol w:w="1842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ST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Nguyên liệu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 xml:space="preserve">Vỏ hộp sữa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x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Keo, ké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x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Nắp cha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x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Bìa cotton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x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Vỏ sữa chu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Đũ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x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 xml:space="preserve">Giấy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  <w:t>Xốp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ED7D3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* E3:Giải thích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ô mời lần lượt các nhóm lên chia sẻ về bảng kết quả nguyên vật liệu của nhóm mình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ả lời các câu hỏ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+ Nhóm con đã lựa chọn những nguyên vật liệu gi để làm ô tô tải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ì sao các con lại lựa chọn những nguyên liệu này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ác nhóm khác có ý kiến phản biện gì cho nhóm này không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= Cô khái quát lại kết quả của các nhóm đã lựa chọn: Như vậy các nhóm đã lựa chọn được những nguyên vật liệu để làm ô tô tả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hận ra được nguyên vật liệu nào thích hợp để làm ô tô tả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ết Thúc: Nhận xét chung hoạt động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Trẻ cất dọn đồ dùng cùng c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Trẻ trả lờ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Trẻ trả lờ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Trẻ trả lờ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sectPr>
      <w:type w:val="nextPage"/>
      <w:pgSz w:orient="landscape" w:w="16838" w:h="11906"/>
      <w:pgMar w:left="117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s1b16eeb5">
    <w:name w:val="cs1b16eeb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t33">
    <w:name w:val="ft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9:00Z</dcterms:created>
  <dc:creator>Admin</dc:creator>
  <dc:description/>
  <cp:keywords/>
  <dc:language>en-US</dc:language>
  <cp:lastModifiedBy>Admin</cp:lastModifiedBy>
  <cp:lastPrinted>2019-05-10T16:47:00Z</cp:lastPrinted>
  <dcterms:modified xsi:type="dcterms:W3CDTF">2023-03-15T00:34:00Z</dcterms:modified>
  <cp:revision>2238</cp:revision>
  <dc:subject/>
  <dc:title>Thứ 2 ngày 15 tháng 9 năm 2014</dc:title>
</cp:coreProperties>
</file>